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any loss or damage which the insured shall sustain by reason of damage to existing improvements, including lawns, shrubbery or trees, resulting from the exercise of any right to use the surface of the land for the extraction or development of water excepted from the description of the land or shown as an exception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5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6:00Z</dcterms:created>
  <dc:creator>billm</dc:creator>
  <dc:description/>
  <cp:keywords/>
  <dc:language>en-US</dc:language>
  <cp:lastModifiedBy>Debbie Thoms</cp:lastModifiedBy>
  <dcterms:modified xsi:type="dcterms:W3CDTF">2020-04-28T19:36:00Z</dcterms:modified>
  <cp:revision>2</cp:revision>
  <dc:subject/>
  <dc:title/>
</cp:coreProperties>
</file>